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4622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EX: Open Learning Approach with Remote Experiments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 518987-LLP-1-2011-1-ES-KA3-KA3MP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  <w:lang w:val="de-DE"/>
        </w:rPr>
        <w:t xml:space="preserve">Einheit 4 Übungen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de-DE"/>
        </w:rPr>
        <w:t xml:space="preserve">Übung 1 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 xml:space="preserve">Ein Schaltkreis hat drei Lichtsensoren, die auf verschiedenen Höhen, hoch, mittel und niedrig, SA, SM und SB platziert werden: Wenn ein Diamant groß ist, wird er die drei Lichtsignale beeinflussen; wenn er von Durchschnittsgröße ist, zwei (SM und SB) und wenn einer klein ist einen (SB) und wenn er winzig ist, keinen. Der Karatgewichtssensor (SP) wird auf 1 gesetzt, wenn er mehr als 3 Karat hat und in allen anderen Fällen auf 0. Die Bedingungen sind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lang w:val="de-DE"/>
        </w:rPr>
        <w:t>A großer Diamant (G) oder ein durchschnittlicher (M) muss mindestens 3 Karat wiegen, sonst wird er zurückgewiesen (R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lang w:val="de-DE"/>
        </w:rPr>
        <w:t>Wenn er klein ist, darf er nie mehr als 3 Karat wiegen, sonst wird er zurückgewiesen (R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unwirklichen Bedingen werden als unmöglich bezeichnet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A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M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B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P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doub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reiben Sie die Summen der Minterm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  <w:t>Vervollständigen Sie und minimieren Sie die Veitch-Karnaugh Karten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chnen Sie die vereinfachten Ausdrücke der logischen Schaltkreise</w:t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bookmarkStart w:id="0" w:name="_MON_1086068378"/>
      <w:bookmarkStart w:id="1" w:name="_MON_1086015612"/>
      <w:bookmarkStart w:id="2" w:name="_MON_1086015298"/>
      <w:bookmarkStart w:id="3" w:name="_MON_1085896424"/>
      <w:bookmarkStart w:id="4" w:name="_MON_1085389631"/>
      <w:bookmarkStart w:id="5" w:name="_MON_1085233447"/>
      <w:bookmarkStart w:id="6" w:name="_MON_1085232465"/>
      <w:bookmarkStart w:id="7" w:name="_MON_1085232260"/>
      <w:bookmarkStart w:id="8" w:name="_MON_1085217187"/>
      <w:bookmarkStart w:id="9" w:name="_MON_1085207782"/>
      <w:bookmarkStart w:id="10" w:name="_MON_1085207026"/>
      <w:bookmarkStart w:id="11" w:name="_MON_1085203858"/>
      <w:bookmarkStart w:id="12" w:name="_MON_1084954351"/>
      <w:bookmarkStart w:id="13" w:name="_MON_1084951376"/>
      <w:bookmarkStart w:id="14" w:name="_MON_1084872637"/>
      <w:bookmarkStart w:id="15" w:name="_MON_1084862938"/>
      <w:bookmarkStart w:id="16" w:name="_MON_1084859173"/>
      <w:bookmarkStart w:id="17" w:name="_MON_1084781147"/>
      <w:bookmarkStart w:id="18" w:name="_MON_1084771949"/>
      <w:bookmarkStart w:id="19" w:name="_MON_1084719655"/>
      <w:bookmarkStart w:id="20" w:name="_MON_1084703087"/>
      <w:bookmarkStart w:id="21" w:name="_MON_1084698703"/>
      <w:bookmarkStart w:id="22" w:name="_MON_1084696303"/>
      <w:bookmarkStart w:id="23" w:name="_MON_1084350006"/>
      <w:bookmarkStart w:id="24" w:name="_MON_1084346891"/>
      <w:bookmarkStart w:id="25" w:name="_MON_1084341628"/>
      <w:bookmarkStart w:id="26" w:name="_MON_1084341274"/>
      <w:bookmarkStart w:id="27" w:name="_MON_1084286436"/>
      <w:bookmarkStart w:id="28" w:name="_MON_1022302160"/>
      <w:bookmarkStart w:id="29" w:name="_MON_1022301795"/>
      <w:bookmarkStart w:id="30" w:name="_MON_1182580218"/>
      <w:bookmarkStart w:id="31" w:name="_MON_1164985972"/>
      <w:bookmarkStart w:id="32" w:name="_MON_1164982279"/>
      <w:bookmarkStart w:id="33" w:name="_MON_11579874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lang w:val="de-DE"/>
        </w:rPr>
        <w:drawing>
          <wp:inline distT="0" distB="0" distL="0" distR="0">
            <wp:extent cx="373062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/>
        <w:jc w:val="both"/>
        <w:rPr>
          <w:b/>
          <w:b/>
          <w:lang w:val="de-DE"/>
        </w:rPr>
      </w:pPr>
      <w:r>
        <w:rPr>
          <w:b/>
          <w:lang w:val="de-DE"/>
        </w:rPr>
        <w:t>Übung 2   Designen Sie einen kombinatorischen Schaltkreis, der in der Lage ist, einen Fehler beim Kodieren einer Dezimalzahl in BCD zu finden.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/>
      </w:pPr>
      <w:r>
        <w:rPr>
          <w:lang w:val="de-DE"/>
        </w:rPr>
        <w:t>Schreiben Sie die Summe der Minterm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vollständigen Sie und minimieren Sie die Veitch-Karnaugh Karten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chnen Sie die logischen Schaltkreise eines vereinfachten Ausdrucks</w:t>
      </w:r>
    </w:p>
    <w:p>
      <w:pPr>
        <w:pStyle w:val="Normal"/>
        <w:rPr>
          <w:lang w:val="de-DE"/>
        </w:rPr>
      </w:pPr>
      <w:bookmarkStart w:id="34" w:name="_MON_1164985979"/>
      <w:bookmarkStart w:id="35" w:name="_MON_1164982285"/>
      <w:bookmarkStart w:id="36" w:name="_MON_1157987409"/>
      <w:bookmarkStart w:id="37" w:name="_MON_1086068389"/>
      <w:bookmarkStart w:id="38" w:name="_MON_1086015622"/>
      <w:bookmarkStart w:id="39" w:name="_MON_1086015309"/>
      <w:bookmarkStart w:id="40" w:name="_MON_1085896435"/>
      <w:bookmarkStart w:id="41" w:name="_MON_1085389642"/>
      <w:bookmarkStart w:id="42" w:name="_MON_1085233456"/>
      <w:bookmarkStart w:id="43" w:name="_MON_1085232476"/>
      <w:bookmarkStart w:id="44" w:name="_MON_1085232271"/>
      <w:bookmarkStart w:id="45" w:name="_MON_1085217200"/>
      <w:bookmarkStart w:id="46" w:name="_MON_1085207793"/>
      <w:bookmarkStart w:id="47" w:name="_MON_1085207037"/>
      <w:bookmarkStart w:id="48" w:name="_MON_1085203869"/>
      <w:bookmarkStart w:id="49" w:name="_MON_1084954361"/>
      <w:bookmarkStart w:id="50" w:name="_MON_1084951387"/>
      <w:bookmarkStart w:id="51" w:name="_MON_1084872648"/>
      <w:bookmarkStart w:id="52" w:name="_MON_1084862950"/>
      <w:bookmarkStart w:id="53" w:name="_MON_1084859184"/>
      <w:bookmarkStart w:id="54" w:name="_MON_1084781160"/>
      <w:bookmarkStart w:id="55" w:name="_MON_1084771961"/>
      <w:bookmarkStart w:id="56" w:name="_MON_1084719666"/>
      <w:bookmarkStart w:id="57" w:name="_MON_1084703098"/>
      <w:bookmarkStart w:id="58" w:name="_MON_1084698713"/>
      <w:bookmarkStart w:id="59" w:name="_MON_1084696314"/>
      <w:bookmarkStart w:id="60" w:name="_MON_1084350016"/>
      <w:bookmarkStart w:id="61" w:name="_MON_1084346901"/>
      <w:bookmarkStart w:id="62" w:name="_MON_1084341639"/>
      <w:bookmarkStart w:id="63" w:name="_MON_1084341285"/>
      <w:bookmarkStart w:id="64" w:name="_MON_118258022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Arial" w:ascii="Arial" w:hAnsi="Arial"/>
          <w:lang w:val="de-DE"/>
        </w:rPr>
        <w:drawing>
          <wp:inline distT="0" distB="0" distL="0" distR="0">
            <wp:extent cx="373062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de-DE"/>
        </w:rPr>
        <w:t>Übung 3</w:t>
      </w:r>
      <w:r>
        <w:rPr>
          <w:lang w:val="de-DE"/>
        </w:rPr>
        <w:t xml:space="preserve">  Wir haben 4 Behälter (A, B, C y D). Die Behälter A und B haben einen Sensor, der aktiviert wird, wenn der Level zu hoch ist. Auf der anderen Seite, haben die Behälter C und D einen Sensor, der aktiviert wird, wenn die Temperatur zu niedrig ist. Konstruieren Sie eine logische Karte, die den Alarm aktiviert, wenn A oder B eine zu hohe Temperatur haben, oder wenn die Temperatur von C oder D zu niedrig ist. 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L</w:t>
            </w:r>
          </w:p>
        </w:tc>
      </w:tr>
      <w:tr>
        <w:trPr/>
        <w:tc>
          <w:tcPr>
            <w:tcW w:w="567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/>
      </w:pPr>
      <w:r>
        <w:rPr>
          <w:lang w:val="de-DE"/>
        </w:rPr>
        <w:t>Schreiben Sie die Summe der Minterm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ervollständigen Sie und minimieren Sie die Veitch-Karnaugh Karten</w:t>
      </w:r>
      <w:r>
        <w:rPr/>
        <w:t xml:space="preserve">: </w:t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chnen Sie den logischen Schaltkreis des vereinfachten Ausdrucks</w:t>
      </w:r>
    </w:p>
    <w:p>
      <w:pPr>
        <w:pStyle w:val="Normal"/>
        <w:rPr>
          <w:rFonts w:ascii="Arial" w:hAnsi="Arial" w:cs="Arial"/>
          <w:lang w:val="de-DE"/>
        </w:rPr>
      </w:pPr>
      <w:bookmarkStart w:id="65" w:name="_MON_1182580224"/>
      <w:bookmarkStart w:id="66" w:name="_MON_1164985980"/>
      <w:bookmarkStart w:id="67" w:name="_MON_1164982287"/>
      <w:bookmarkStart w:id="68" w:name="_MON_1157987412"/>
      <w:bookmarkStart w:id="69" w:name="_MON_1086068394"/>
      <w:bookmarkStart w:id="70" w:name="_MON_1086015626"/>
      <w:bookmarkStart w:id="71" w:name="_MON_1086015313"/>
      <w:bookmarkStart w:id="72" w:name="_MON_1085896439"/>
      <w:bookmarkStart w:id="73" w:name="_MON_1085389646"/>
      <w:bookmarkStart w:id="74" w:name="_MON_1085233461"/>
      <w:bookmarkStart w:id="75" w:name="_MON_1085232275"/>
      <w:bookmarkStart w:id="76" w:name="_MON_1085217205"/>
      <w:bookmarkStart w:id="77" w:name="_MON_1085207797"/>
      <w:bookmarkStart w:id="78" w:name="_MON_1085207040"/>
      <w:bookmarkStart w:id="79" w:name="_MON_1085203874"/>
      <w:bookmarkStart w:id="80" w:name="_MON_1084954365"/>
      <w:bookmarkStart w:id="81" w:name="_MON_1084951392"/>
      <w:bookmarkStart w:id="82" w:name="_MON_1084872653"/>
      <w:bookmarkStart w:id="83" w:name="_MON_1084862954"/>
      <w:bookmarkStart w:id="84" w:name="_MON_1084859188"/>
      <w:bookmarkStart w:id="85" w:name="_MON_1084781164"/>
      <w:bookmarkStart w:id="86" w:name="_MON_1084771966"/>
      <w:bookmarkStart w:id="87" w:name="_MON_1084719670"/>
      <w:bookmarkStart w:id="88" w:name="_MON_1084703101"/>
      <w:bookmarkStart w:id="89" w:name="_MON_1084698717"/>
      <w:bookmarkStart w:id="90" w:name="_MON_1084696317"/>
      <w:bookmarkStart w:id="91" w:name="_MON_1084350020"/>
      <w:bookmarkStart w:id="92" w:name="_MON_1084346906"/>
      <w:bookmarkStart w:id="93" w:name="_MON_1084341643"/>
      <w:bookmarkStart w:id="94" w:name="_MON_1084341289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Arial" w:ascii="Arial" w:hAnsi="Arial"/>
          <w:lang w:val="de-DE"/>
        </w:rPr>
        <w:drawing>
          <wp:inline distT="0" distB="0" distL="0" distR="0">
            <wp:extent cx="373062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Übung 4 </w:t>
      </w:r>
      <w:r>
        <w:rPr>
          <w:lang w:val="de-DE"/>
        </w:rPr>
        <w:t xml:space="preserve">   Zwei Pumpen B1 und B2 müssen abhängig von der Menge an Wasser im Depot kontrolliert werden. Die Sensoren B (niedriger Wasserstand) und A (hoher Wasserstand) liefern eine Logik 1, wenn das Wasser einen Level übersteigt. Die Sensoren TB1 und TB2 geben durch einen Level 1 an, ob die Temperatur der Pumpen B1 und B2 über dem Limit der Funktion sind. Wenn der Level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de-DE"/>
        </w:rPr>
        <w:t>unter B sinkt, müssen die Pumpen aktiviert werden;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lang w:val="de-DE"/>
        </w:rPr>
        <w:t>über B steigt aber noch unter A ist, muss eine Pumpe aktiviert werden, vorzugsweise B1 (unter Berücksichtigung der Temperatur);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lang w:val="de-DE"/>
        </w:rPr>
        <w:t>über A steigt, müssen B1 und B2 deaktiviert werden;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de-DE"/>
        </w:rPr>
        <w:t xml:space="preserve">Wenn die Temperatur der Maschine über das Limit steigt, sollte die Maschine gestoppt werden. </w:t>
      </w:r>
    </w:p>
    <w:p>
      <w:pPr>
        <w:pStyle w:val="Normal"/>
        <w:rPr/>
      </w:pPr>
      <w:r>
        <w:rPr>
          <w:lang w:val="de-DE"/>
        </w:rPr>
        <w:t>Jede anomale Situation bei den Sensorwerten führt zu einem Stopp von beiden Pumpen aus Sicherheitsgründen</w:t>
      </w:r>
      <w:r>
        <w:rPr/>
        <w:t xml:space="preserve">.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TB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TB2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808080"/>
              <w:bottom w:val="single" w:sz="1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18" w:space="0" w:color="808080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2</w:t>
            </w:r>
          </w:p>
        </w:tc>
      </w:tr>
      <w:tr>
        <w:trPr/>
        <w:tc>
          <w:tcPr>
            <w:tcW w:w="567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en Sie die Summen der Minterms: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vollständigen Sie und minimieren Sie die Veitch-Karnaugh Kart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7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425"/>
        <w:gridCol w:w="425"/>
        <w:gridCol w:w="425"/>
        <w:gridCol w:w="425"/>
        <w:gridCol w:w="851"/>
        <w:gridCol w:w="284"/>
        <w:gridCol w:w="284"/>
        <w:gridCol w:w="170"/>
        <w:gridCol w:w="425"/>
        <w:gridCol w:w="425"/>
        <w:gridCol w:w="425"/>
        <w:gridCol w:w="425"/>
      </w:tblGrid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eichnen Sie den logischen Schaltkreis der vereinfachten Ausdrücke</w:t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bookmarkStart w:id="95" w:name="_MON_1182580226"/>
      <w:bookmarkStart w:id="96" w:name="_MON_1164985983"/>
      <w:bookmarkStart w:id="97" w:name="_MON_1164982290"/>
      <w:bookmarkStart w:id="98" w:name="_MON_1157987415"/>
      <w:bookmarkStart w:id="99" w:name="_MON_1086068400"/>
      <w:bookmarkStart w:id="100" w:name="_MON_1086015632"/>
      <w:bookmarkStart w:id="101" w:name="_MON_1086015319"/>
      <w:bookmarkStart w:id="102" w:name="_MON_1085896446"/>
      <w:bookmarkStart w:id="103" w:name="_MON_1085389653"/>
      <w:bookmarkStart w:id="104" w:name="_MON_1085233466"/>
      <w:bookmarkStart w:id="105" w:name="_MON_1085232281"/>
      <w:bookmarkStart w:id="106" w:name="_MON_1085217211"/>
      <w:bookmarkStart w:id="107" w:name="_MON_1085207804"/>
      <w:bookmarkStart w:id="108" w:name="_MON_1085207046"/>
      <w:bookmarkStart w:id="109" w:name="_MON_1085203880"/>
      <w:bookmarkStart w:id="110" w:name="_MON_1084954372"/>
      <w:bookmarkStart w:id="111" w:name="_MON_1084951398"/>
      <w:bookmarkStart w:id="112" w:name="_MON_1084872660"/>
      <w:bookmarkStart w:id="113" w:name="_MON_1084862961"/>
      <w:bookmarkStart w:id="114" w:name="_MON_1084859195"/>
      <w:bookmarkStart w:id="115" w:name="_MON_1084781172"/>
      <w:bookmarkStart w:id="116" w:name="_MON_1084771974"/>
      <w:bookmarkStart w:id="117" w:name="_MON_1084719677"/>
      <w:bookmarkStart w:id="118" w:name="_MON_1084703109"/>
      <w:bookmarkStart w:id="119" w:name="_MON_1084698723"/>
      <w:bookmarkStart w:id="120" w:name="_MON_1084696325"/>
      <w:bookmarkStart w:id="121" w:name="_MON_1084350025"/>
      <w:bookmarkStart w:id="122" w:name="_MON_1084346912"/>
      <w:bookmarkStart w:id="123" w:name="_MON_1084341650"/>
      <w:bookmarkStart w:id="124" w:name="_MON_1084341297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cs="Arial" w:ascii="Arial" w:hAnsi="Arial"/>
          <w:lang w:val="de-DE"/>
        </w:rPr>
        <w:drawing>
          <wp:inline distT="0" distB="0" distL="0" distR="0">
            <wp:extent cx="373062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2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mbria" w:hAnsi="Cambria" w:eastAsia="MS Gothic;‚l‚r ƒSƒVƒbƒN" w:cs="Cambria"/>
      <w:b/>
      <w:bCs/>
      <w:color w:val="40404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NewRomanPSMT;Arial Unicode MS" w:hAnsi="TimesNewRomanPSMT;Arial Unicode MS" w:eastAsia="TimesNewRomanPSMT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Arial Unicode MS" w:hAnsi="TimesNewRomanPSMT;Arial Unicode MS" w:eastAsia="TimesNewRomanPSMT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eastAsia="MS Gothic;‚l‚r ƒSƒVƒbƒN" w:cs="Cambria"/>
      <w:b/>
      <w:bCs/>
      <w:color w:val="404040"/>
      <w:sz w:val="26"/>
      <w:szCs w:val="26"/>
      <w:lang w:val="es-ES" w:bidi="ar-SA"/>
    </w:rPr>
  </w:style>
  <w:style w:type="character" w:styleId="HeaderChar">
    <w:name w:val="Header Char"/>
    <w:basedOn w:val="Fuentedeprrafopredeter"/>
    <w:qFormat/>
    <w:rPr>
      <w:bCs/>
      <w:sz w:val="22"/>
      <w:szCs w:val="28"/>
      <w:lang w:val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13:00Z</dcterms:created>
  <dc:creator>sherman</dc:creator>
  <dc:description/>
  <cp:keywords/>
  <dc:language>en-US</dc:language>
  <cp:lastModifiedBy>sherman</cp:lastModifiedBy>
  <cp:lastPrinted>2014-02-01T18:03:00Z</cp:lastPrinted>
  <dcterms:modified xsi:type="dcterms:W3CDTF">2014-02-01T17:13:00Z</dcterms:modified>
  <cp:revision>2</cp:revision>
  <dc:subject/>
  <dc:title> </dc:title>
</cp:coreProperties>
</file>